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по соблюдению обязательных требований муниципального жилищного контрол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Еткульского муниципального района проверок соблюдения юридическими лицами, индивидуальными предпринимателями и гражданами требований, установленных в отношении муниципального жилищного фонда федеральными и областными законами в области жилищных отношений, а также муниципаль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го жилищного контроль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безопасных и комфортных условий проживания граждан в муниципальном  жилищном фонд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я эффективности использования и содержания жилищного фонда;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сохранности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упреждение процесса старения и разрушения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Еткульского муниципального района.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муниципального контроля является жилищный фонд, находящийся в муниципальной собственности, расположенный на территории Еткульского муниципального района. Органом местного самоуправления, уполномоченным на осуществление мероприятий по муниципальному контролю, является Комитет по управлению имуществом  и земельным отношениям администрации Еткуль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 осуществления муниципального жилищного контроля, постановлением администрации Еткульского муниципального района от 26.07.2018г № 465 утвержден Административный регламент осуществления муниципального жилищного контроля на территории Еткульского муниципального района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чала осуществления юридическим лицом, индивидуальным предпри-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/>
        <w:t xml:space="preserve"> </w:t>
      </w:r>
      <w:r>
        <w:rPr>
          <w:color w:val="000000"/>
          <w:sz w:val="28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ой проверк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основанием для проведения внеплановой проверки наряду с основаниями, указанными в части 2 статьи 10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е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должностное лицо органа муниципального контроля, проводящее проверку, составляется акт в 2-х экземпля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составления акта проверки необходимо получить заключение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роведения внеплановой выездной проверки требуется согласование её проведения с прокуратурой Етку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лиц, в отношении которых осуществляются мероприятия по муниципальному жилищному контрол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административным регламентом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/>
        <w:t xml:space="preserve"> </w:t>
      </w:r>
      <w:r>
        <w:rPr>
          <w:color w:val="000000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/>
        <w:t xml:space="preserve"> </w:t>
      </w:r>
      <w:r>
        <w:rPr>
          <w:color w:val="000000"/>
          <w:sz w:val="28"/>
          <w:szCs w:val="28"/>
        </w:rPr>
        <w:t>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50:00Z</dcterms:created>
  <dc:creator>Аленушка</dc:creator>
  <dc:description/>
  <dc:language>en-US</dc:language>
  <cp:lastModifiedBy>Татьяна Викторовна Колодий</cp:lastModifiedBy>
  <cp:lastPrinted>2019-10-16T10:46:00Z</cp:lastPrinted>
  <dcterms:modified xsi:type="dcterms:W3CDTF">2019-10-16T05:50:00Z</dcterms:modified>
  <cp:revision>2</cp:revision>
  <dc:subject/>
  <dc:title/>
</cp:coreProperties>
</file>